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Утвержде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на заседании кафедры международного пра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отокол №__1___ от 26 августа 2011г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Зав. кафедрой_______СЖ. Айдарбаев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758" w:hanging="175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рс (дисциплина):</w:t>
      </w:r>
      <w:r>
        <w:rPr>
          <w:b/>
          <w:bCs/>
        </w:rPr>
        <w:t xml:space="preserve"> «</w:t>
      </w:r>
      <w:r>
        <w:rPr>
          <w:b/>
          <w:bCs/>
          <w:sz w:val="28"/>
          <w:szCs w:val="28"/>
        </w:rPr>
        <w:t>Гражданское право Республики Казахстан» (Част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 Международное право (</w:t>
      </w:r>
      <w:r>
        <w:rPr>
          <w:bCs/>
          <w:sz w:val="28"/>
          <w:szCs w:val="28"/>
        </w:rPr>
        <w:t>5В0302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 место проведения лекций: Понедельник 13.15-15.5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еминарских занятий: по расписанию преп.К.Ж  Алтаевой</w:t>
      </w:r>
    </w:p>
    <w:p>
      <w:pPr>
        <w:pStyle w:val="Normal"/>
        <w:rPr/>
      </w:pPr>
      <w:r>
        <w:rPr>
          <w:sz w:val="28"/>
          <w:szCs w:val="28"/>
        </w:rPr>
        <w:t>СРСП: понедельник по распис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ежных контролей: 2 (7 и 15 недел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подават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тор – Самалдыков Максут Кошекович - к.ю.н., доцент кафедры международного права КазНУ имени аль-Фараби. Лектор проводит лекцион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, ведущий семинарские занятия – </w:t>
      </w:r>
      <w:r>
        <w:rPr>
          <w:b/>
          <w:sz w:val="28"/>
          <w:szCs w:val="28"/>
        </w:rPr>
        <w:t>Алтаева Камиля Жакипбековна</w:t>
      </w:r>
      <w:r>
        <w:rPr>
          <w:sz w:val="28"/>
          <w:szCs w:val="28"/>
        </w:rPr>
        <w:t xml:space="preserve"> – доктор Ph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тарший преподаватель кафедры международного права КазНУ им. аль-Фараб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нахождения кафедры международного права: </w:t>
      </w:r>
      <w:r>
        <w:rPr>
          <w:sz w:val="28"/>
          <w:szCs w:val="28"/>
        </w:rPr>
        <w:t>480078, г. Алматы, проспект аль-Фараби, 71, ГУК-8, 504 ауд. Тел: (87272) 3773335, ( вн. 133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курса:</w:t>
      </w:r>
      <w:r>
        <w:rPr/>
        <w:t xml:space="preserve"> </w:t>
      </w:r>
      <w:r>
        <w:rPr>
          <w:rStyle w:val="PageNumber"/>
          <w:bCs/>
          <w:sz w:val="28"/>
          <w:szCs w:val="28"/>
        </w:rPr>
        <w:t xml:space="preserve">Преподавание </w:t>
      </w:r>
      <w:r>
        <w:rPr>
          <w:rStyle w:val="PageNumber"/>
          <w:sz w:val="28"/>
          <w:szCs w:val="28"/>
        </w:rPr>
        <w:t>курса «Гражданское право РК» (часть 1) является получение студентами представления о гражданском праве как об одной из основных базовых отраслей права, изучение которого позволит обогатиться достаточно обширными знаниями о порядке регулирования гражданско-правовых отношений, о комплексе нормативных правовых актов, содержащих гражданско-правовые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еподавания курса</w:t>
      </w:r>
      <w:r>
        <w:rPr>
          <w:b/>
          <w:bCs/>
        </w:rPr>
        <w:t xml:space="preserve"> </w:t>
      </w:r>
      <w:r>
        <w:rPr>
          <w:rStyle w:val="PageNumber"/>
          <w:sz w:val="28"/>
          <w:szCs w:val="28"/>
        </w:rPr>
        <w:t>является изучение основных принципов  и институтов гражданского  права РК, правового регулирования гражданско-правовых отношений в РК;  ознакомление с  основными нормативными правовыми актами. Студент должен иметь  представление о порядке и особенностях применения гражданского законодательства РК к  тем  или иным гражданским  правоотношениям.  Знания вопросов данной дисциплины необходимы для получения высшего базового юридического образования по специальности "Международное право"</w:t>
      </w: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В030200</w:t>
      </w:r>
      <w:r>
        <w:rPr>
          <w:rStyle w:val="PageNumber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тудентами базовых знаний по изучаемому курс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навыкам научно-исследовательской работы в области гражданского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удентов понимать смысл нормативных актов и применять нормы гражданского права к конкретным жизненным ситуация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реквизиты курса:</w:t>
      </w:r>
      <w:r>
        <w:rPr>
          <w:sz w:val="28"/>
          <w:szCs w:val="28"/>
        </w:rPr>
        <w:t xml:space="preserve"> «Теория государства и права», «История государства и права Республики Казахстан», «Всеобщая история государства и права», «Конституционное право», «Римское частное право».</w:t>
      </w:r>
    </w:p>
    <w:p>
      <w:pPr>
        <w:pStyle w:val="Normal"/>
        <w:suppressLineNumbers/>
        <w:jc w:val="both"/>
        <w:rPr/>
      </w:pPr>
      <w:r>
        <w:rPr>
          <w:b/>
          <w:sz w:val="28"/>
          <w:szCs w:val="28"/>
        </w:rPr>
        <w:t>Постреквизиты курса:</w:t>
      </w:r>
      <w:r>
        <w:rPr/>
        <w:t xml:space="preserve"> «</w:t>
      </w:r>
      <w:r>
        <w:rPr>
          <w:sz w:val="28"/>
          <w:szCs w:val="28"/>
        </w:rPr>
        <w:t xml:space="preserve">Гражданское процессуальное право», </w:t>
      </w:r>
      <w:r>
        <w:rPr/>
        <w:t>«</w:t>
      </w:r>
      <w:r>
        <w:rPr>
          <w:sz w:val="28"/>
          <w:szCs w:val="28"/>
        </w:rPr>
        <w:t xml:space="preserve">Международное транспортное право», </w:t>
      </w:r>
      <w:r>
        <w:rPr/>
        <w:t>«</w:t>
      </w:r>
      <w:r>
        <w:rPr>
          <w:sz w:val="28"/>
          <w:szCs w:val="28"/>
        </w:rPr>
        <w:t>Международное част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ЗАНЯТИЙ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87"/>
        <w:gridCol w:w="720"/>
        <w:gridCol w:w="720"/>
        <w:gridCol w:w="720"/>
        <w:gridCol w:w="743"/>
      </w:tblGrid>
      <w:tr>
        <w:trPr>
          <w:trHeight w:val="42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</w:tr>
      <w:tr>
        <w:trPr>
          <w:trHeight w:val="42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д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geNumber"/>
                <w:bCs/>
              </w:rPr>
              <w:t>Введение. Гражданское право как учебная дисципл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geNumber"/>
                <w:bCs/>
              </w:rPr>
              <w:t>Физические лица как субъекты гражданск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PageNumber"/>
                <w:bCs/>
              </w:rPr>
              <w:t>Юридические лица, государство и административно-территориальные единицы как субъекты гражданских 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Style w:val="Iiianoaieou"/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обенности акционерн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собенности хозяйственных товариществ как юридических  лиц. Особенности  производственного  кооператива как юридического лица. Особенности государственного предприятия. Виды государственных  предприяти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вое положение некоммерческих юридических лиц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geNumber"/>
                <w:bCs/>
              </w:rPr>
              <w:t>Объекты гражданск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geNumber"/>
                <w:bCs/>
              </w:rPr>
              <w:t>Представительство в гражданском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 гражданском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ститут сделки в гражданском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онятие и стороны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geNumber"/>
                <w:bCs/>
              </w:rPr>
              <w:t>Гражданско-правовой договор. Общие 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обязательств. Способы обеспечения исполнения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жданско-правовая 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</w:rPr>
              <w:t>Понятие гражданского и торгового права зарубежны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Cs/>
              </w:rPr>
            </w:pPr>
            <w:r>
              <w:rPr>
                <w:rStyle w:val="PageNumber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Гражданский кодекс РК. Алматы, юрист 2007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Гражданское право. Том 1. Учебник для вузов (академический курс), под ред. М.К. Сулейменова, Ю.Г. Басина. –Алматы, 2000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Гражданское право. Общая часть. Курс лекции. Под ред. д.ю.н., проф. А.Г. Диденко «Нурпресс» - Алматы, 2006.- 722 с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иденко А.Г., Басин Ю.Г., Иоффе О.С. и др. Гражданское право: Учебное пособие. –Алматы, 1999.</w:t>
      </w:r>
    </w:p>
    <w:p>
      <w:pPr>
        <w:pStyle w:val="Normal"/>
        <w:tabs>
          <w:tab w:val="clear" w:pos="708"/>
          <w:tab w:val="left" w:pos="-1134" w:leader="none"/>
        </w:tabs>
        <w:ind w:left="360" w:hanging="0"/>
        <w:jc w:val="center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Header"/>
        <w:ind w:left="360" w:hanging="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.Басин Ю.Г. Юридические лица по гражданскому кодексу Республики Казахстан: Понятие и общая характеристика Алматы, 199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Басин Ю.Г. Сделки. - Алматы, 1997.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и сроки сдачи СРС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961"/>
        <w:gridCol w:w="2552"/>
        <w:gridCol w:w="96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, неде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ормы контрол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.балл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Юридические лица», «Правовое положение некоммерческих юридических  лиц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, эссе, устный 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-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Объекты гражданских прав»,  «Представительство в гражданском праве», «Сроки в гражданском праве»,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, эссе, устный 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-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Институт сделки в гражданском праве», «Понятие и стороны обязательств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, эссе, устный 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-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равовой догов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, эссе, устный 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беспечения исполнения обязатель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, эссе, устный 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-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гражданского и торгового права зарубежных стр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, эссе, устный опро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убежного контроля и экзаме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бежный контроль проводится на семинаре преподавателем, ведущим семинарские занят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бежный контроль 1- письменная контрольная рабо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бежный контроль 2- письменная контрольная рабо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– письменно. Принимает лекто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ыставления оценок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я оценка по дисциплине: 10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Рубежный контроль 1 (включая текущий контроль) – 30 баллов 7 неделя. Рубежный контроль 2 (включая текущий контроль) – 30 баллов 15 неделя. Лекционные занятия  - 7 баллов. Практические занятия – 16 баллов СРСП – 7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ая сдача заданий СРС и рубежного контроля. СРС сдается во время проведения СР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пектирование лекционного материала и заданий по С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удент вправе на СРСП сдать задолженности по несвоевременной сдаче заданий семинарских занятий  и СРС при наличии уважительной прич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боте студенческих научных конференций и конкурсов поощряется дополнительными баллами (5-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людение правил внутреннего распоряд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1"/>
        </w:tabs>
        <w:ind w:left="103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8:00Z</dcterms:created>
  <dc:creator>user</dc:creator>
  <dc:description/>
  <cp:keywords/>
  <dc:language>en-US</dc:language>
  <cp:lastModifiedBy>user</cp:lastModifiedBy>
  <dcterms:modified xsi:type="dcterms:W3CDTF">2011-12-13T12:50:00Z</dcterms:modified>
  <cp:revision>11</cp:revision>
  <dc:subject/>
  <dc:title/>
</cp:coreProperties>
</file>